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Příloha č.1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ÚČASTNÍ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evzdá při nástupu na tábor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hlášení zákonných zástupc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hlašuji, že ošetřující lékař nenařídil dítěti …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bytem..........................................................................................,RČ ..........................................      </w:t>
      </w:r>
    </w:p>
    <w:p>
      <w:pPr>
        <w:pStyle w:val="Normal"/>
        <w:rPr>
          <w:sz w:val="22"/>
        </w:rPr>
      </w:pPr>
      <w:r>
        <w:rPr>
          <w:sz w:val="22"/>
        </w:rPr>
        <w:t>změnu režimu, dítě nejeví známky akutního onemocnění průjem, teplota, kašel,   COVID 19(teplota, kašel, dušnost, bolest v krku, ztráta chuti, ztráta čichu  atd. ) okresní hygienik ani ošetřující lékař mu nenařídil karanténní opatření. Není mi známo, že v posledních dvou týdnech přišlo do styku s osobami, které onemocněly  nebo jsou podezřelé z infekčního onemocnění.Zároveň prohlašuji, že ani jemu ani jinému příslušníku rodiny žijícímu s nim ve společné domácnosti, není nařízeno karanténní opatř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sem si vědom právních následků, které by mě postihly, kdyby toto mé prohlášení nebylo 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..............................................dne............................                   ………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OR!!! Výše uvedené prohlášení nesmí být starší jednoho dne!!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dělení a upozornění zákonných zástupců dítět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 dobu tábora je možné zákonné zástupce zastihnout na </w:t>
        <w:tab/>
        <w:t>adres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>………......................................................., tel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pozorňuji u svého dítěte na 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Sděluji,že je mi známo,že každý účastník tábora podléhá táborovému řádu a podrobuje se pokynům vedou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ošetřujícího lékař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tvrzuji, že dítě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..................................................................................RČ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JE - NENÍ </w:t>
      </w:r>
      <w:r>
        <w:rPr>
          <w:sz w:val="22"/>
        </w:rPr>
        <w:t xml:space="preserve">zdrávo a </w:t>
      </w:r>
      <w:r>
        <w:rPr>
          <w:b/>
          <w:sz w:val="22"/>
        </w:rPr>
        <w:t xml:space="preserve">může - nemůže </w:t>
      </w:r>
      <w:r>
        <w:rPr>
          <w:sz w:val="22"/>
        </w:rPr>
        <w:t>se zúčastnit letního dětského tábor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Podpis a razítko léka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5:00Z</dcterms:created>
  <dc:creator>Filípková</dc:creator>
  <dc:description/>
  <dc:language>en-US</dc:language>
  <cp:lastModifiedBy>LENOVO</cp:lastModifiedBy>
  <cp:lastPrinted>2015-03-02T17:16:00Z</cp:lastPrinted>
  <dcterms:modified xsi:type="dcterms:W3CDTF">2020-06-08T15:05:00Z</dcterms:modified>
  <cp:revision>2</cp:revision>
  <dc:subject/>
  <dc:title>Rekreační  středisko  Radíkov</dc:title>
</cp:coreProperties>
</file>